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扫除道：听完这段书的感悟，不管是家庭还是你上班的地方，都要用心做事低调做人，在家里父母是孩子的榜样，书里写有孩子从小就听从父亲的教育，母亲每天坚持打扫卫生，每天把家里打扫得干净整洁舒适美观让家人每天都有好心情，那么我们也同样可以做到在公司上班，自己能做的事自己做，不会做就学着做，每个人都有自己的事情，其实你不会做的事情，自己学会了也是一件很开心的事，不管做任何事情都要用心做，爱岗爱家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29:00Z</dcterms:created>
  <dc:creator>ALEX</dc:creator>
  <dc:description/>
  <cp:keywords/>
  <dc:language>en-US</dc:language>
  <cp:lastModifiedBy>ALEX</cp:lastModifiedBy>
  <dcterms:modified xsi:type="dcterms:W3CDTF">2018-11-24T08:30:00Z</dcterms:modified>
  <cp:revision>3</cp:revision>
  <dc:subject/>
  <dc:title/>
</cp:coreProperties>
</file>