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前段时间的我整个人都很浮躁，甚至店长找我谈过。后来听取大神建议，找个有意义小事坚持下去，可以是每天看一篇文章，朗读一篇段文字，或者买字帖每天练练字等等，以此来锻炼心性，我选择了练字，不知不觉两个多月过去了，期间也想偷懒放弃，最后还是坚持了下来，在工作上也渐渐没有之前那么浮躁了。听了《扫除道》，我觉得《扫除道》中讲的也是这个理儿，从身边的小事做起，简单的事情重复做，重复的事情用心做。如果你真的努力了，目标明确了，你会发现自己比想象的更加优秀的。</w:t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29:00Z</dcterms:created>
  <dc:creator>ALEX</dc:creator>
  <dc:description/>
  <cp:keywords/>
  <dc:language>en-US</dc:language>
  <cp:lastModifiedBy>ALEX</cp:lastModifiedBy>
  <dcterms:modified xsi:type="dcterms:W3CDTF">2018-11-24T08:29:00Z</dcterms:modified>
  <cp:revision>3</cp:revision>
  <dc:subject/>
  <dc:title/>
</cp:coreProperties>
</file>