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读了扫除道后，我最大的感悟是，打扫卫生为什么回有高兴的一面，因为付出后看到自己的劳动成果。所以都很乐意看到结果，看似一件很平凡的小事，会给我们带来如此多的快乐和改变。从中我学到了，面对问题要即时处理，不放弃。做什么事只要坚持总会有结果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不管是好的结果还是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坏的结果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书中的建三秀三郎先生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6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如一日坚持打扫卫生，从开始的一个人打扫，默默用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的时间感染着身边的每一个人，刚开始只有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个员工看不下去了，才慢慢和他一起打扫后来每位员工都被他所感染开始了打扫，并且成为了他们的习惯。原来打扫卫生也会使人快乐。只要把事情做到足够好，结果以会是很好的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工作中，我们也要像秀三郎先生一样，坚持不懈的从打扫卫生中让自己变得更优秀，不带情绪工作，多学习自己不足的地方，多劳动等于运动，让自己在干净的环境份围里工作，会使人身心情舒畅，让这样的感染力带动自己身边的朋友亲戚和病友，病人最需要的就是心情高兴，让同事之间更加有默契有凝聚力。更要让自己学的专业知识能带给病人以份安心，因为健康不是治好的，而是慢慢调理好的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只有自己改变健康，思维，观念！才回走在领域这项的前端，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>  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全民养生时代已经到来！现在是国家全力支持“预防大于治疗”所以环境改变以是必然的，既然我们站这这个高高的平台上就向前，向钱冲吧，毕竟只有努力了才回知道自己有多优秀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所以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每天一点点的打扫卫生，也是让自己洗心革面的过程，慢慢的我们工作的氛围也会改变，自己的工作心态也会改变，颓废之气也会改变。只要能把自己所学的知识回报给社会就是我干这么多年的初心，以让自己发的光照亮自己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00"/>
      <w:rPr>
        <w:rFonts w:ascii="宋体" w:hAnsi="宋体" w:eastAsia="宋体" w:cs="宋体"/>
        <w:kern w:val="0"/>
        <w:sz w:val="32"/>
        <w:szCs w:val="32"/>
        <w:lang w:val="en-US" w:eastAsia="zh-CN" w:bidi="ar"/>
      </w:rPr>
    </w:pPr>
    <w:r>
      <w:rPr>
        <w:rFonts w:ascii="宋体" w:hAnsi="宋体" w:cs="宋体"/>
        <w:kern w:val="0"/>
        <w:sz w:val="32"/>
        <w:szCs w:val="32"/>
        <w:lang w:val="en-US" w:eastAsia="zh-CN" w:bidi="ar"/>
      </w:rPr>
      <w:t>扫除道读后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4T08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