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        </w:t>
      </w:r>
      <w:r>
        <w:rPr/>
        <w:t>翔凤店乐良清扫除道感言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rPr/>
      </w:pPr>
      <w:r>
        <w:rPr/>
        <w:t>《扫除道》的心得体会，所讲解的每一点都是警醒自我的心，特别是身处逆境的时候，把周围打扫干净，会给自己一种得救的感觉；如果事情失去控制，打扫干净自己的周围，是可以让自己找回控制感，恢复信心的一种方式，再没有比被期待，被依靠更能让人感到愉悦的事了。当觉得自己被世界抛弃，为家里人做一些小事情，看到他们的满意，感觉到自己依然是被需要的，唯有家人能够给予的温暖，和无条件的包容。</w:t>
      </w:r>
      <w:r>
        <w:rPr>
          <w:rFonts w:cs="Calibri" w:eastAsia="Calibri"/>
        </w:rPr>
        <w:t xml:space="preserve"> </w:t>
      </w:r>
      <w:r>
        <w:rPr/>
        <w:t>无论做什么，别人最最不愿意干的事情，首先自己要承担起来，这是调动他人工作积极性的前提。生活中的扫除道，让我们变得谦虚，教会我们体察入微，对身边的事，不再漠然，不会荒废度过每日，最终手中空空，常常心怀感恩，磨练心性。我们常抱怨不公平，常常觉得自己吃亏，不曾从自我去反思是否值得别人好好对待，许多事情，并不复杂，自己承担起来，为自己负责就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08:09:00Z</dcterms:created>
  <dc:creator>Administrator</dc:creator>
  <dc:description/>
  <cp:keywords/>
  <dc:language>en-US</dc:language>
  <cp:lastModifiedBy>Administrator</cp:lastModifiedBy>
  <dcterms:modified xsi:type="dcterms:W3CDTF">2018-11-24T08:47:00Z</dcterms:modified>
  <cp:revision>4</cp:revision>
  <dc:subject/>
  <dc:title/>
</cp:coreProperties>
</file>