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听了推荐的这本键山秀三郎的《扫除道》，让我对于这本书以及作者更加的感兴趣，所以我仔细的揣摩，扫除道它告诉我们的并不是单一的一本书，他其实是一个日本的协会，叫做“日本美好协会”，其实日本的街道以及他的环境卫生在国际上是非常的出名的，因为在日本如果在地上乱扔垃圾，以及乱吐痰最低会被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0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元，这个惩罚机制可是世界上最严格的，而且日本有世界上最严格的垃圾分类要求，日本的垃圾分类那叫一个严格，所以键山秀三郎对于日本的环境的贡献也是非常大的，也有很多人，很多企业去学习这种“道”，这是企业生存之道，也是员工的进步之道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感悟：感恩与坚持对于公司的持续发展的重要性，键山秀三郎对于母亲怀着感恩的心情，通过对母亲的感恩，他让日本更加的美好，同时也感恩员工对他的创收，他说过人生就像放风筝，心存高远，脚踏实地。员工也以他的理念来为公司增加收益，怀着感恩老板的心理并身体力行的来付诸行动，来为公司创造更高更好更大的收益，并且帮主公司长远并且有生态的发展。坚持，他母亲坚持六十年的事情，他传承下来了，并且一直坚持二十年，未来还要继续下去，员工看着老板都这样于是也加入到了扫除公司的行列，公司变得美观了，心情也变得好了，可以看出公司的发展不是一脉相传，公司的发展就像树一样，那颗大树不是由粗壮的根茎构成，所以大树的长大就是靠一拧拧的根茎给他营养，太极又何尝不是这样，而我就像是其中一条根茎，怀着对大树的感恩，坚持每天给大树灌输养分，大树才会长的高大，大树也会给我回馈，就是大树底下好乘凉吧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91"/>
      <w:jc w:val="left"/>
      <w:rPr>
        <w:b/>
        <w:b/>
        <w:bCs/>
        <w:sz w:val="36"/>
        <w:szCs w:val="36"/>
        <w:lang w:val="en-US" w:eastAsia="zh-CN"/>
      </w:rPr>
    </w:pPr>
    <w:r>
      <w:rPr>
        <w:b/>
        <w:bCs/>
        <w:sz w:val="36"/>
        <w:szCs w:val="36"/>
        <w:lang w:val="en-US" w:eastAsia="zh-CN"/>
      </w:rPr>
      <w:t>扫除道读后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4T08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