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翔凤店邓银鑫扫除道感言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《扫除道》心得体会，听了这篇文章我深知在我自己的成长道路上，需要自己从最基本的小事做起，如果我连小事都做不好那怎么脚踏实地的去做大事呢？这篇文章给我的感触很深，让我重新认识了“打少卫生”这四个字，当我们在一个连自己都觉得嫌弃的上班环境时，那我们的精神一定也会受到影响，所以我一定会把我的上班环境打扫干净，这样我们积极向上的精神才不会减退，只有自己认真的去体会和感受，在一个让人感到舒适的环境奋斗那将会是多么的幸福，所以在今后的路上一定做好身边的每一件小事，让自己上班环境变得更加优秀，让自己也变得更加优秀。</w:t>
      </w:r>
      <w:r>
        <w:rPr>
          <w:rFonts w:cs="Calibri" w:eastAsia="Calibri"/>
        </w:rPr>
        <w:t xml:space="preserve">         </w:t>
      </w:r>
      <w:r>
        <w:rPr/>
        <w:t>所以要想成为一个了不起的人就应该做好那些微小的事情，无论它对我作用大或不大，我相信这都是我人生上的一步脚印，只要脚踏实地的走下去我相信自己会更加优秀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09:00Z</dcterms:created>
  <dc:creator>Administrator</dc:creator>
  <dc:description/>
  <cp:keywords/>
  <dc:language>en-US</dc:language>
  <cp:lastModifiedBy>Administrator</cp:lastModifiedBy>
  <dcterms:modified xsi:type="dcterms:W3CDTF">2018-11-24T08:42:00Z</dcterms:modified>
  <cp:revision>3</cp:revision>
  <dc:subject/>
  <dc:title/>
</cp:coreProperties>
</file>