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翔凤店熊祎扫除道感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扫除道心得体会</w:t>
      </w:r>
      <w:r>
        <w:rPr/>
        <w:t>:</w:t>
      </w:r>
      <w:r>
        <w:rPr/>
        <w:t>我最大的感悟是要认真，仔细做好每一件小事，大事。打扫卫生虽然是平时生活中经常要做的事，都是必不可少的事情，你做好每一天的卫生了吗？每天能将自己的工作场所清洁干净了，集体意识和配合协调性自然能得到提高，工作场所也能面貌也焕然一新。扫除并不能马上给我们带来好处，通过扫除清洁环境，只能让工作场所气氛变得和谐，而和谐的工作环境，有助于心灵浮躁消失从而具有抑制怒气的效果。即使经营状况不佳的时候，员工们仍然能够微笑着面对一切，有些人的面相甚至更是改善的恍如脱胎换骨，而这样的人对待身边的人自然是优礼有加。</w:t>
      </w:r>
    </w:p>
    <w:p>
      <w:pPr>
        <w:pStyle w:val="Normal"/>
        <w:rPr/>
      </w:pPr>
      <w:r>
        <w:rPr/>
        <w:t>如果一个人每天能够高高兴兴的洗碗，能够高高兴兴的擦厕所，能够高高兴兴的擦车，他对待其他的人</w:t>
      </w:r>
      <w:r>
        <w:rPr>
          <w:rFonts w:cs="Calibri" w:eastAsia="Calibri"/>
        </w:rPr>
        <w:t xml:space="preserve"> </w:t>
      </w:r>
      <w:r>
        <w:rPr/>
        <w:t>也会温柔很多。这就是通过大扫除来磨练员工心性的这么一个过程。</w:t>
      </w:r>
      <w:r>
        <w:rPr>
          <w:rFonts w:cs="Calibri" w:eastAsia="Calibri"/>
        </w:rPr>
        <w:t xml:space="preserve">  </w:t>
      </w:r>
      <w:r>
        <w:rPr/>
        <w:t>“不逃避”在健山秀三郎先生身上非常明显，麻烦不常现，而灰尘每日有，所以身为打扫者的他几乎每天都要类似选择：虽然第二天还是会有落叶，但是当天依旧要打扫地面；虽然可能会下雨，但是每天依旧要清洗车辆。</w:t>
      </w:r>
    </w:p>
    <w:p>
      <w:pPr>
        <w:pStyle w:val="Normal"/>
        <w:rPr/>
      </w:pPr>
      <w:r>
        <w:rPr/>
        <w:t>键山先生说，即便我们知道外面正正下雨，也要把车擦干净，因为我们要的是高品质的生活，我们要的是安全，我们要的是客户觉得我们公司的人是认真的。</w:t>
      </w:r>
    </w:p>
    <w:p>
      <w:pPr>
        <w:pStyle w:val="Normal"/>
        <w:rPr/>
      </w:pPr>
      <w:r>
        <w:rPr/>
        <w:t>扫除的时候，人心多是良善的，扫除可以让人泯灭心机，保持一种纯粹的心态，所以我们认为扫除具有净化心灵的作用。特别是当我们把厕所打扫干净的时候，我们的心灵就会变得纯净，心情会变得舒畅，而当人的心灵纯净了，就能意外地预见未来的事情。</w:t>
      </w:r>
      <w:r>
        <w:rPr>
          <w:rFonts w:cs="Calibri"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9:00Z</dcterms:created>
  <dc:creator>Administrator</dc:creator>
  <dc:description/>
  <cp:keywords/>
  <dc:language>en-US</dc:language>
  <cp:lastModifiedBy>Administrator</cp:lastModifiedBy>
  <dcterms:modified xsi:type="dcterms:W3CDTF">2018-11-24T08:23:00Z</dcterms:modified>
  <cp:revision>2</cp:revision>
  <dc:subject/>
  <dc:title/>
</cp:coreProperties>
</file>