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锻炼心性，获得更好的成长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到《扫除道》这本书，感觉特别受触动，认真反思了我们的工作。最大的体会是，打扫是一种心性的锻炼，只有这样才能获得更好的成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打扫，看似一件十分简单的事情，其实也是一种修行。做一件简单的事情很容易，但是每天坚持如一，做到最好，就需要心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就拿每天我们在药房的工作来说，看似简单，但是却有很多种做的方式，就说打扫，非常干净整洁，可以让顾客觉得特别有精气神，我们对待工作，对待哪怕是打扫，态度始终如一，严谨细致，每天都有美好通透的状态去面对工作，一定可以给自己很舒服很阳光的工作体验，那么我们的顾客一定能有好的感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功是一点一点的积累，我们的药房也是一样，把扫除做好，可以锻炼我们动脑能力，更能锻炼我们面对问题时不逃避的韧性，磨练我们的心性。不怕脏累，遇到问题时舍得想尽办法，这才是面对工作的办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从我们药房的打扫做起，认真，用心去做，努力做到最好，会让我们平缓情绪，相应的，在面对工作上其他事情时，才能更谦虚，随和，我们充满正念，脚踏实地，相信我们的药房总会变得越来越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02:00Z</dcterms:created>
  <dc:creator>Administrator</dc:creator>
  <dc:description/>
  <dc:language>en-US</dc:language>
  <cp:lastModifiedBy>Administrator</cp:lastModifiedBy>
  <dcterms:modified xsi:type="dcterms:W3CDTF">2018-11-24T08:02:00Z</dcterms:modified>
  <cp:revision>2</cp:revision>
  <dc:subject/>
  <dc:title/>
</cp:coreProperties>
</file>