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sz w:val="28"/>
        </w:rPr>
        <w:t>扫除道观后感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听了扫除道以后，深深感受到心怀不平不满的人，无法获得幸福。要获得幸福生活，必须肯定现状，充分利用现有条件才行。与其老想着自己还缺什么，不如多想想自己都拥有什么；与其想想不能做的借口，不如多想想自己现在能干些什么，所以我们的基本心态应该是对自己身边发生的人和事，尊重别人就是尊重自己，不忘初心！方得始终！付出总有收获，老话说得好，“”吃亏是福”越努力越幸运！如果一个人在打扫卫生上马马虎虎，那么给客户提供服务的时候也有可能马马虎虎，而如果在打扫卫生方面都能够这么认认真真的开动脑筋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，灵活的使自己的大脑变得更加的活跃，你会爱上客户。感动自己和周围的人，你就要全力以赴，并放低身段拼命努力。其具体实践并不限于扫除，只要一心一意做好身边平凡小事，自己意想不到的感动就一定会到来，有感动才是人生，没有感动的团队必将衰落。就像住酒店的时候，如果因为花了钱就要把备用品全部用掉，否则就觉得吃亏，这种想法是缺乏体谅情怀的。如果每一个人都不为他人着想，这个社会就会成为一个互相信害的社会。所以要习惯不要去给别人添麻烦。自己事自己做，当日事当日结，不管做什么事。都要脚踏实地。碰到困难不退缩，办法总比困难多。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微笑永远是最好的标志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15:00Z</dcterms:created>
  <dc:creator>Administrator</dc:creator>
  <dc:description/>
  <dc:language>en-US</dc:language>
  <cp:lastModifiedBy>Administrator</cp:lastModifiedBy>
  <dcterms:modified xsi:type="dcterms:W3CDTF">2018-11-24T08:19:00Z</dcterms:modified>
  <cp:revision>1</cp:revision>
  <dc:subject/>
  <dc:title/>
</cp:coreProperties>
</file>