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蜀州中路店郑娇《扫除道》感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《扫除道》读后感：键三秀三郎，倡导的扫除道，其基本精神就是“凡事彻底”、“感恩惜福”，凡是亲力亲为。每天坚持打扫厕所，不畏惧别人的眼光，感染身边的人加入到他的扫除道中来。不仅改变了周围的卫生环境，也进化了自己的心灵，看着干净，整洁的周围，心情好了，对事物的观点也会有所改变，当我们身处逆境时，把周围打扫干净，会给人一种得救的感觉，就像我们每天在店里打扫卫生一样，把药品陈列整齐，地面，玻璃打扫干净，不光自己看着舒服，也会给顾客整齐，敞亮，舒适的感觉。我们要从自身做起，认真做好身边的每一件小事，赋予每一件事以生活的意义，最简单的修行，可能就是打扫卫生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扫除，不需要高深的学问，不需要华丽的技巧，只需要脚踏实地，认真仔细并持之以恒的坚持。人生的经验是他人教不会的，必须靠自己学习和感悟才能获得，从活动的实践中修炼心志。就会有所收获，受益匪浅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蜀州中路店王旭《扫除道》感言</w:t>
      </w:r>
    </w:p>
    <w:p>
      <w:pPr>
        <w:pStyle w:val="Normal"/>
        <w:ind w:firstLine="420"/>
        <w:rPr/>
      </w:pPr>
      <w:r>
        <w:rPr>
          <w:sz w:val="28"/>
          <w:szCs w:val="28"/>
        </w:rPr>
        <w:t>《扫除道》读后感：干净整洁的环境，对每个人都是很重要的，特别是心情不好的时候，把周围打扫干净会给自己释然的感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。扫除有很多好处，使人谦虚，谦虚是美德，对每个人都是很重要的，即使开始是一个傲慢者，坚持下来都会变得很谦虚，谦虚会使人拥有更和谐的人际关系。萌生感恩，通过扫除，锻炼人丰富的感受，让人懂得感恩细小的事物。磨砺心心性，打扫时，心中会异常的平静，打扫，能够让人心灵变得更加纯净，不会感到不安，不会自寻烦恼，心性自然的到磨砺。（无论做什么，别人最最不愿干的事，首先自己要承担起来，这是调动他人工作积极性的提前）这是书中的经典内容对我而言感触多的是，在工作中只有脚踏实地，凡事彻底，认真负责，认真对待每一件事，才能有收获，再小的事，一旦彻底做好，便能释放巨大的能量，扫除道，不仅仅是对工作有很大的帮助，提升，对日常生活也有很好的磨砺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蜀州中路店林霞《扫除道》感言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读后感：《扫除道》给我一个道理，每个坚持的背后，往往事出有因，重要的是面对问题的时候不逃避，就像我们自己一样，有些事情明明可以马上做，非要给自己找个借口，比如今天太忙啦；身体有点累了，就明天再做吧……往往这些借口把我们变的越来越懒，越来越不负责任，扫除最重要的好处是可以提升、磨炼一个人的心性，就像我们打扫卫生一样，自己把自己的门店每天打扫干净，不仅自己看着干净整洁就连顾客也会看着赏心悦目，一个整洁干净舒适的环境会给我们和顾客带来不一样的感觉，越是细小、日常生活中的事情，就越要做到细致。在家中做饭也是一样，我会先把厨房灶台清洁干净，然后再开始烧饭做菜，会让我带着爱来烧菜，真得很不一样哟……，当我们把门店打扫得很干净，大门一尘不染，会给人很整洁很舒适的感觉，会觉得这家药店一定靠谱信得过。通过做扫除，我们会变得越来越谦虚，还能孕育感动之心，萌生感恩之情，以及提高我们的觉察力，从而不断净化我们的这颗心灵。平复我们烦躁的心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8:27:00Z</dcterms:created>
  <dc:creator>Administrator</dc:creator>
  <dc:description/>
  <dc:language>en-US</dc:language>
  <cp:lastModifiedBy>Administrator</cp:lastModifiedBy>
  <dcterms:modified xsi:type="dcterms:W3CDTF">2018-11-24T08:37:00Z</dcterms:modified>
  <cp:revision>1</cp:revision>
  <dc:subject/>
  <dc:title/>
</cp:coreProperties>
</file>