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奎光路店刘忆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扫除道听后感，通过这次的学习深刻体会了，打扫卫生虽说是一件小事，但一旦彻底做好，就能产生非凡的力量。凡事都要做到坚持，哪怕是一件很小的事都要认真的对待，就像打扫货架卫生，整理，查漏补缺，把价签一一对好，让自己与顾客简建立在信任的基础上，为自己进一步的销售推荐做好铺垫，用最专业的知识，去对待每一位顾客，通过每天的拿药练习，小红书的学习，让自己熟记着每一个药品位置，做到更快的拿好药品给顾客讲述用法用量，然后通过所学的知识推荐给顾客更合适的用药，搭配着一起吃，效果会更好，一定要熟记用药安全，有效，最后再通过平时的保养，达到治疗的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药房工作这几年，从未体验过来到太极的这种条条款款，先觉得非常不适应，可能是以前的懒散状态已经成了习惯，在慢慢的适应过程中，得到了满满的幸福感，幸福并不是取决于你做什么，而是你做的方式，有一颗“利他之心”，培养感恩之情，肯定了现状，利用现有的条件，让自己变得更好，认认真真的去做好每一件事，就一定会做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18-11-24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