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eastAsia="宋体"/>
          <w:sz w:val="30"/>
          <w:szCs w:val="30"/>
          <w:lang w:val="en-US" w:eastAsia="zh-CN"/>
        </w:rPr>
      </w:pPr>
      <w:r>
        <w:rPr>
          <w:b/>
          <w:bCs/>
          <w:sz w:val="44"/>
          <w:szCs w:val="44"/>
          <w:lang w:eastAsia="zh-CN"/>
        </w:rPr>
        <w:t>奎光路店陈蓉</w:t>
      </w:r>
    </w:p>
    <w:p>
      <w:pPr>
        <w:pStyle w:val="Normal"/>
        <w:ind w:firstLine="600"/>
        <w:rPr>
          <w:sz w:val="30"/>
          <w:szCs w:val="30"/>
        </w:rPr>
      </w:pPr>
      <w:r>
        <w:rPr>
          <w:sz w:val="30"/>
          <w:szCs w:val="30"/>
        </w:rPr>
        <w:t>在手机软件樊登读书会听了《扫除道》，不禁感叹，扫除原来还可以有这么多益处，真是不说不知道！怎么我周末搞卫生就体验不到呢？</w:t>
      </w:r>
      <w:r>
        <w:rPr>
          <w:rFonts w:cs="Calibri" w:eastAsia="Calibri"/>
          <w:sz w:val="30"/>
          <w:szCs w:val="30"/>
        </w:rPr>
        <w:t xml:space="preserve"> </w:t>
      </w:r>
      <w:r>
        <w:rPr>
          <w:sz w:val="30"/>
          <w:szCs w:val="30"/>
        </w:rPr>
        <w:t>作者是键山秀三郎，出身在日本战后一个安置所，成年后，为了谋生，就开一家机车配件档口。机车配件，通俗的说，就是帮大排量摩托车做配件服务，这类顾客就是暴走族，带黑社会背景，喊打喊杀，又是纹身又是粗言秽语。这也说明当时键山秀三郎揾食艰难，才选择了这个行业。虽然顾客是暴走族，但生意竞争还是很激烈，但档主也没有想到什么好办法来招客。当时机车档场面是，数个暴走族站在档口前吸烟，门口一个大大的油桶箱，满地油污，垃圾到处。键山的档口生意也很一般，他有不少时间。少时候，父母教导他要搞好卫生。他想到，反正闲着也是闲着，就用来搞卫生吧。于是，他就一个人，对，一个人，因为生意一般，没能请人，就自己一个人搞卫生。把整个档口弄得非常干净。暴走族见到，哇塞，这么干净，人人都有爱干净之心，生意就慢慢多了起来。打扫卫生说起来每个人都不陌生，都觉得这是生活中每个人都会做的事，但当你做好它的时候，你会用心会每天都坚持去做吗？当我们把家里打扫干干净净时候，我们上班是否也会这样去做是否会用心去做是否会自然而然的去爱护它，把他当成我们的家我们每一天应该做的，我们不应该面对问题是逃避，要迎忍而上，当天的事情一定要当天做完决不留到明天做，不推给别人做，这样上班都是处于一种很愉快环境里，当你发现你处在这样环境里，这些不仅可以改变你的精神面貌，还可以改变你使你的心灵都可以得到净化。从心而感，这样做事才不会被动反而才会主动去做而且一定会做好。把这些精神带到我们的工作中，相信我们的工作会越来越好，顾客对我们的肯定会越来越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钱</cp:lastModifiedBy>
  <dcterms:modified xsi:type="dcterms:W3CDTF">2018-11-24T08:0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