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奎光路店钱亚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扫除道读后感，整洁干净的环境不管是我们，还是顾客，都会觉得舒适，想多停留一会儿，使我们更加认真对待每一位进店的顾客，让他们觉得我们是认真对待每一件事的人，更加的信任我们，更愿意听取我们的健康提醒，为门店提高一些销量，同时为自己的专业知识更一步的提升价值，作为一名店长，一定要起好带头作用，无论是每天整理收银台，还是整理货架，打扫货品卫生，对待每一位进店的顾客，都秉承公司的宗旨，微笑服务，专业服务，不仅要带好头，还要将事情做到最好，无论是自己的工作，还是门店上所负责的事情，都要做好，认真负责，把自己所积累的经验知识，传授给店里的每一位同事，让她们也和我一样更专业，更自信，让自己再一次的刷新自己所学的知识，遇到新问题，大家一起探讨，一起合作共赢，去创造更好的工作环境，更好的太极，作更好的太极好儿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</cp:lastModifiedBy>
  <dcterms:modified xsi:type="dcterms:W3CDTF">2018-11-24T0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