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1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枣子巷更换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枣子巷更换质管员为杨小琴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小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剂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4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能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郭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gigioo</cp:lastModifiedBy>
  <cp:lastPrinted>2018-06-26T11:55:00Z</cp:lastPrinted>
  <dcterms:modified xsi:type="dcterms:W3CDTF">2018-11-24T07:08:5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