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顺和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2.2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后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支笔饮料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西瓜霜牙膏一支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金奥力、天美键 、百合康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，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参与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超低特价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05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3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     31%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282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8-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江月红     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sz w:val="18"/>
          <w:szCs w:val="18"/>
        </w:rPr>
        <w:t>.2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13:00Z</dcterms:created>
  <dc:creator>admin</dc:creator>
  <dc:description/>
  <dc:language>en-US</dc:language>
  <cp:lastModifiedBy>Administrator</cp:lastModifiedBy>
  <dcterms:modified xsi:type="dcterms:W3CDTF">2018-11-23T09:03:32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