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邓杨梅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听了扫除道感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打扫干净工作环境能让人的心情也变得更好，整洁的工作环境才能给顾客还有就是自己心情更好，只有打扫干净顾客才能看到你在用心做事，才能给顾客一个好的印象，要有好的购物环境这样顾客就会愿意在店停留，业绩也会慢慢的提升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叶娟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扫除到，我是这样理解的。蓬头垢面，一个人放弃自己的时候给人的印象一般都邋遢，张乱，所以要从新开始改变的话，就是干净，给人利索的感觉，那就要收拾，打扫，我们的服务也一样，要顾客进店，并且高兴的买单，那肯定要给顾客一个干净舒适的环境，我们一定要从小事做起，从微不足道的事慢慢积累，一定要有滴水穿石的精神，加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[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拳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][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拳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][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拳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lang w:eastAsia="zh-CN"/>
        </w:rPr>
        <w:t>胡怡梅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扫除生活中一切不好的事物，干净的环境会使人心情愉悦。在工作中如果别人不做，自己主动承担起来做了，一直坚持下去不但能带动别人，也能带动员工之间团结力。扫除是一件小事，如果每天坚持做到货架干净整洁，这样的环境会给我们留住更多的顾客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3T12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