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>
          <w:sz w:val="28"/>
          <w:szCs w:val="28"/>
        </w:rPr>
        <w:t>《扫除道有感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经常感到焦虑烦躁，被社会种种条条框框局限着，欢喜着别人的欢喜，忧愁着别人的忧愁，从来没有问问自己，那个内心的自己究竟有什么感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多人在出现了严重的生活问题时，才突然想要去找各种“解脱之道”。其实，道不是一下子就能看见的，没有量的积累怎么可能轻易就有质的飞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，解脱之道或者说各种“道”就在我们身边，我们只要从认真做好身边的每一件小事做起，赋予每一件事以生活的意义，就能瞥见道的存在。而我认为，最简单的修行，可能就是打扫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扫卫生带来的，不是物质的填充，而是精神的焕发，内心的喜悦。物质所能改变的永远是表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8:00Z</dcterms:created>
  <dc:creator>Administrator</dc:creator>
  <dc:description/>
  <cp:keywords/>
  <dc:language>en-US</dc:language>
  <cp:lastModifiedBy>Administrator</cp:lastModifiedBy>
  <dcterms:modified xsi:type="dcterms:W3CDTF">2018-11-23T12:07:00Z</dcterms:modified>
  <cp:revision>3</cp:revision>
  <dc:subject/>
  <dc:title/>
</cp:coreProperties>
</file>