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  <w:lang w:eastAsia="zh-CN"/>
        </w:rPr>
        <w:t>陈礼凤：</w:t>
      </w:r>
      <w:r>
        <w:rPr>
          <w:sz w:val="24"/>
          <w:szCs w:val="32"/>
        </w:rPr>
        <w:t>扫除道读后感</w:t>
      </w:r>
      <w:r>
        <w:rPr>
          <w:sz w:val="24"/>
          <w:szCs w:val="32"/>
        </w:rPr>
        <w:t>:</w:t>
      </w:r>
      <w:r>
        <w:rPr>
          <w:sz w:val="24"/>
          <w:szCs w:val="32"/>
        </w:rPr>
        <w:t>扫除道，就字面意思理解就是打扫卫生，它贯穿于我们的一生，不论是家庭生活还是工作中，人人都说我会，我能，但真正做好的又有几人呢。看似一件再平凡简单的事，都有着它背后的意义。扫除道让我学会的是一种态度，不管是工作还是生活中端正了自己的态度，多以积极心态面对，遇事多做换位思考，会有意想不到的收获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任姗姗：打扫首先得从自己自己做起，看是简单的一件事，只要认真努力做好也能影响身边的每个人。只有打扫干净顾客才能看到你在用心做事，才能给顾客一个好的印象，好的购物环境。这样顾客就会愿意在药店停留，业绩自然而然就会提升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陈昱邑：心得体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扫除道从字面上看扫：打扫，除：去除，道：修行。对于我来说简单的理解就是打扫也是一种修行，对工作，生活，家庭的一种态度，打扫很简单，坚持并不易，把身边打扫的干干净净整洁，做好每一件小事，一定会有意想不到的感动的到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1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