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听完扫之道记忆犹新，印象最深的是老板在打扫楼梯，员工从他的手上走过。刚开始没有员工理解，一个老板为什么要亲自打扫卫生，慢慢的一年过去，发现有</w:t>
      </w:r>
      <w:r>
        <w:rPr/>
        <w:t>1</w:t>
      </w:r>
      <w:r>
        <w:rPr/>
        <w:t>个员工帮他打扫。</w:t>
      </w:r>
      <w:r>
        <w:rPr/>
        <w:t>10</w:t>
      </w:r>
      <w:r>
        <w:rPr/>
        <w:t>年回去，有一批员工跟着他打扫。这是感染力。工作中亦是如此，忙时做销售，闲时做基础，当打扫完，看到整齐的货架和整洁的工作环境，你会有满足和成就感。中国有一句古话叫不是一家人不进一家门。工作单位也是一样，一个个性随和，亲和力好的员工。他会感染周围人，让大家都变得和蔼可亲。当顾客对你越来越信赖，说明坚持和努力是值得的。加油，让我们做一个温暖和勤奋的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艳丽</cp:lastModifiedBy>
  <dcterms:modified xsi:type="dcterms:W3CDTF">2018-11-23T09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