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听了扫除道感悟</w:t>
      </w:r>
      <w:r>
        <w:rPr/>
        <w:t>:</w:t>
      </w:r>
      <w:r>
        <w:rPr/>
        <w:t>首先想到的就是“干净”。不管是工作环境还是家里，有个干净的环境心情会自然舒畅、愉悦。这时我想到曾经有位老司机说他的随时都会把车里打扫的干干净净。因为他每天在车里过的时间比较多。干净的环境让他心情愉悦。所以干净就代表我们的脸面，脸面干净了说话底气十足。工作环境更应该干净，每天来往的顾客很多，卫生是顾客的第一眼感觉。环境好了，顾客自然会多留一会儿，给我们与顾客交流增加了机会。销量也会自然提升。</w:t>
      </w:r>
      <w:r>
        <w:rPr>
          <w:lang w:val="en-US" w:eastAsia="zh-CN"/>
        </w:rPr>
        <w:t>(</w:t>
      </w:r>
      <w:r>
        <w:rPr>
          <w:lang w:val="en-US" w:eastAsia="zh-CN"/>
        </w:rPr>
        <w:t>刘芬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艳丽</cp:lastModifiedBy>
  <dcterms:modified xsi:type="dcterms:W3CDTF">2018-11-23T09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