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扫除道：给我的启发是从扫除这件事情里面告诉我，做一件好的事情要持之以恒，贵在坚持，在一个团队里面我们要以积极的态度面对，认真做好自己的本职工作，打扫好工环境，顾客一个好的印象，会为自己的努力成果感到快乐，更加珍惜大家的努力成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艳丽</cp:lastModifiedBy>
  <dcterms:modified xsi:type="dcterms:W3CDTF">2018-11-23T09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