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心得体会：还没有听这本书的内容，听了</w:t>
      </w:r>
      <w:r>
        <w:rPr/>
        <w:t>6</w:t>
      </w:r>
      <w:r>
        <w:rPr/>
        <w:t>分钟樊登的介绍。扫除道，道是什么？精神亦或规律？结合我自己的实际工作，从我看不见的层面告诉我做好、坚持做好、坚持日复一日、年复一年的做好门店的基础工作能够带来的颠覆自己想象的……</w:t>
      </w:r>
      <w:r>
        <w:rPr>
          <w:lang w:eastAsia="zh-CN"/>
        </w:rPr>
        <w:t>变革</w:t>
      </w:r>
      <w:r>
        <w:rPr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艳丽</cp:lastModifiedBy>
  <dcterms:modified xsi:type="dcterms:W3CDTF">2018-11-23T09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