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327,507,1840,62203,114978,114979,82179,82184,114939,6406,33976,121565,114943,59973,63523,114941,65506,114970,40419,63524,75452,53786,93377,47454,16830</w:t>
      </w:r>
      <w:r>
        <w:rPr/>
        <w:t>,66292,156672,913,1847,166880,132433,1637,123748,139379,104876,172655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75250,75271,75241,168730,63118,3207,32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Administrator</dc:creator>
  <dc:description/>
  <cp:keywords/>
  <dc:language>en-US</dc:language>
  <cp:lastModifiedBy>Microsoft</cp:lastModifiedBy>
  <dcterms:modified xsi:type="dcterms:W3CDTF">2018-11-23T09:56:00Z</dcterms:modified>
  <cp:revision>12</cp:revision>
  <dc:subject/>
  <dc:title/>
</cp:coreProperties>
</file>