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护眼贴一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10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号文双节同庆活动方案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7800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.39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05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3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8.1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4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11-22T10:34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