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城郊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崇中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汤臣倍健蛋白粉买一送一（原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9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刘丹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11-20T04:28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