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5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8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4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11.22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11-23T08:22:1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