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金银花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件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多功能抱枕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68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21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1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dcterms:modified xsi:type="dcterms:W3CDTF">2018-11-22T02:14:2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