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城中片区龙泉驿生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驿生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9.1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湿巾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关爱养护套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泰国香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（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保健品 ：汤臣倍健，康麦斯，百合康，金奥力：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，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5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2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单菊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8.11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3:00Z</dcterms:created>
  <dc:creator>User</dc:creator>
  <dc:description/>
  <dc:language>en-US</dc:language>
  <cp:lastModifiedBy>☆美美维☆</cp:lastModifiedBy>
  <dcterms:modified xsi:type="dcterms:W3CDTF">2018-11-22T10:34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