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Calibri" w:cs="Calibri"/>
          <w:lang w:val="en-US" w:eastAsia="zh-CN"/>
        </w:rPr>
        <w:t xml:space="preserve">                 </w:t>
      </w:r>
      <w:r>
        <w:rPr>
          <w:lang w:val="en-US" w:eastAsia="zh-CN"/>
        </w:rPr>
        <w:t>彭蓉扫除道总结</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t>扫除道个人理解扫除不好的留下好的，就像逢年过节一样每家每户都要大扫除把家里收拾干净整齐迎接新的一年天的到来！心情也是美美的愉快的。在结合我们工作中也应该每天扫除表面看起来是清洁卫生其实也是为了让我们自己在一个愉快轻松的环境生活工作。这样也能给顾客一个好的印象，让顾客有回家一样的温馨感觉。知道我们是在用心的做每一件事，再发挥自己的亲和力，从而顾客也能信任我们。这样也会让我们信心倍加干劲十足！加油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hg</dc:creator>
  <dc:description/>
  <dc:language>en-US</dc:language>
  <cp:lastModifiedBy>dhg</cp:lastModifiedBy>
  <dcterms:modified xsi:type="dcterms:W3CDTF">2018-11-23T08:2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