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  <w:t>高艳总结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短短的几分钟，引人深思，这本书我没有读过，儒家讲“一屋不扫，何以扫天下”，讲“洁净精微，《易》之教也。”道家强调“圣人处无为之事，行不言之教。”而佛教歌曲“扫地扫地扫心地，心地不扫空扫地。人人都把心地扫，世上无处不净地”，更是家喻户晓，人人会唱。这些经典的教导，无时无刻不在提醒我们，扫厕所这件事情，“此中有深意”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小时候，父母教导我们说，自己的事情自己做，不能给别人添麻烦，其实道理还是这个道理，或许有时候是我们长大了，被忽略了，小时候有父母帮助，或许出社会自己独当一面，都不想做妈妈那样的角色，很多想的是自己，很少会站在别人的角度去看待问题。生活如此，遇到事情，不要逃避，话说是扫厕，或许应该扫的是我们的心灵，被太多的雾霾挡住，很难看见阳光，所以觉得世界有那么多的不公，自己都没有做到，怎么要求别人做到呢？工作也好，生活也罢。世界不是歪的，或许是我们站歪了。我们要做个洁净的人，这是对生活的态度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干净的环境下，生活，工作都感觉愉快，给顾客感觉到我们的工作态度，积极向上的，坚持最好最基础的，会赢得更多的信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g</dc:creator>
  <dc:description/>
  <dc:language>en-US</dc:language>
  <cp:lastModifiedBy>dhg</cp:lastModifiedBy>
  <dcterms:modified xsi:type="dcterms:W3CDTF">2018-11-23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