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5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1.22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11-23T06:46:53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