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Calibri" w:cs="Calibri"/>
        </w:rPr>
        <w:t xml:space="preserve">                           </w:t>
      </w:r>
      <w:r>
        <w:rPr/>
        <w:t>彭亚丹读后感</w:t>
      </w:r>
    </w:p>
    <w:p>
      <w:pPr>
        <w:pStyle w:val="Normal"/>
        <w:ind w:firstLine="105"/>
        <w:rPr/>
      </w:pPr>
      <w:r>
        <w:rPr/>
        <w:t>打扫卫生，干净了就好像我们的脸面一样给人一直舒服的感觉，不干净就好像脸上有脏东西一样，自己都不舒服。心情美美的才能把心思放在工作中，才能认真完成任务。顾客进店看到干净，舒服各方面都要高兴一点，要是在外面看到都不舒服，就更不想进店购买。店铺卫生是我们最基础的体面，它象征着我们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杨丽读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道除读后感。我觉得无条件地、毫无怨言地、快快乐乐地在家里做扫除，也是爱家人的一种极好的方式。我相信自己以后，不会再对另一半是否做家务，有一点点要求、不满和抱怨了。我要感谢对方给我机会，让我为我们的家去付出与奉献。最重要的好处是可以提升、磨炼一个人的心性，净化我们的心灵。通过做扫除，我们会变得越来越谦虚，还能孕育感动之心，萌生感恩之情，以及提高我们的觉察力，从而不断净化我们的这颗心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孙莉读后感</w:t>
      </w:r>
    </w:p>
    <w:p>
      <w:pPr>
        <w:pStyle w:val="Normal"/>
        <w:rPr/>
      </w:pPr>
      <w:r>
        <w:rPr/>
        <w:t>扫除道每个人有每人理解，我们每日上班勤整理，整洁干净的卫生环境让人感觉舒适，多待一会儿也是一种享受，脏乱差的环境给人第一印象就不是很好。劳动的感受，是苦中带甜，这些都不是能从我们平时的学习生活中所能触摸到的，这种感受是作为一名劳动者内心深处的，最平凡而又殊于一般的感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6:00Z</dcterms:created>
  <dc:creator>Administrator</dc:creator>
  <dc:description/>
  <cp:keywords/>
  <dc:language>en-US</dc:language>
  <cp:lastModifiedBy>Administrator</cp:lastModifiedBy>
  <dcterms:modified xsi:type="dcterms:W3CDTF">2018-11-23T08:09:00Z</dcterms:modified>
  <cp:revision>4</cp:revision>
  <dc:subject/>
  <dc:title/>
</cp:coreProperties>
</file>