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 </w:t>
      </w:r>
      <w:r>
        <w:rPr/>
        <w:t>月</w:t>
      </w:r>
      <w:r>
        <w:rPr>
          <w:lang w:val="en-US" w:eastAsia="zh-CN"/>
        </w:rPr>
        <w:t xml:space="preserve">22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十二桥店质管员变更公文承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由于我店原有质管员郑佳调动到新开门店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现申请刘莉为十二桥店门店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二桥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思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8-11-23T04:07:4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