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骆素花店员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草晶华发款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的问题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因本店店员骆素花于休完产假于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号来上班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在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00446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门店上缴款项登记里发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罚款已交，实际核实只罚款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。钱已交，现跟公司申请退回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望各位领导批准</w:t>
            </w:r>
          </w:p>
          <w:p>
            <w:pPr>
              <w:pStyle w:val="Normal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11-22T12:11:57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