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/>
        </w:rPr>
        <w:t>填报时间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黄梦源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8.09.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9.0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87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11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科技职业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升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left" w:pos="50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考专升本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黄梦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1-13T15:17:00Z</cp:lastPrinted>
  <dcterms:modified xsi:type="dcterms:W3CDTF">2018-11-22T09:43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