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价签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9937,3209,173799,138736,166621,155332,63118,118867,23446,119118,96130,152785,180929,13514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Administrator</dc:creator>
  <dc:description/>
  <dc:language>en-US</dc:language>
  <cp:lastModifiedBy>Administrator</cp:lastModifiedBy>
  <dcterms:modified xsi:type="dcterms:W3CDTF">2018-11-22T08:32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