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15,74054,1847,175429,144502,180965,26916,1556,263,137812,913,105276,13403,154600,1295,168406,14990,11122,21784,145110,139259,131917,63480,107319,142706,14004,156672,1252,173026,87377,302,11424,75186,46912,121340,50191,98603,171386,21847,15668,105293,172655,172655,172655</w:t>
      </w:r>
    </w:p>
    <w:p>
      <w:pPr>
        <w:pStyle w:val="Normal"/>
        <w:tabs>
          <w:tab w:val="clear" w:pos="420"/>
          <w:tab w:val="left" w:pos="1198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dc:language>en-US</dc:language>
  <cp:lastModifiedBy>Administrator</cp:lastModifiedBy>
  <dcterms:modified xsi:type="dcterms:W3CDTF">2018-11-22T08:54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