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三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爱上蓝天白云</cp:lastModifiedBy>
  <cp:lastPrinted>2015-12-15T11:37:00Z</cp:lastPrinted>
  <dcterms:modified xsi:type="dcterms:W3CDTF">2018-11-22T08:34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