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城中片区龙泉驿生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驿生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9.1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任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任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任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（含） 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湿巾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关爱养护套装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泰国香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预计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保健品 ：汤臣倍健，康麦斯，百合康，金奥力：一件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任选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任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（含） 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，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5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2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单菊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1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3:00Z</dcterms:created>
  <dc:creator>User</dc:creator>
  <dc:description/>
  <dc:language>en-US</dc:language>
  <cp:lastModifiedBy>Administrator</cp:lastModifiedBy>
  <dcterms:modified xsi:type="dcterms:W3CDTF">2018-11-22T05:5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