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1.24-11.2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大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11-22T04:46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