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劼人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口罩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枸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银耳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大枣一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00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8-11-21T06:46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