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1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调整执业药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远程审方基础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各部门、各门店、各审方执业药师：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近期，门店反映执业药师远程审方不及时，存在监管风险，影响药店经营。为进一步提高执业药师审方积极性和责任心，更好的为经营服务，经公司研究，决定调整执业药师远程审方基础量，具体内容通知如下：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一、远程审方基础量标准：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执业药师：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（上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—当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后勤执业药师：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（上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—当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二、远程审方量考核：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原远程审方补贴标准不变。执业药师当月审方量低于上述远程审方基础量，按未完成数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笔扣远程审方补贴，当月远程审方补贴扣完为止；大于、等于远程审方基础量，全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享受当月该项补贴。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三、执行日期：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起执行。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、执业药师工作津贴考核的其他考核细则、津贴标准，继续按川太药连字（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  <w:lang w:val="en-US" w:eastAsia="zh-CN"/>
        </w:rPr>
        <w:t>号文执行。</w:t>
      </w:r>
    </w:p>
    <w:p>
      <w:pPr>
        <w:pStyle w:val="Normal"/>
        <w:ind w:firstLine="56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64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太极大药房连锁有限公司质管部</w:t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执业药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审方基础量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考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8-09-19T13:58:00Z</cp:lastPrinted>
  <dcterms:modified xsi:type="dcterms:W3CDTF">2018-11-22T01:43:03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