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595,16187,112586,114827,177678,154040,135106,12200,42627,42642,175089,11424,159402,177276,172652,112481,95443,1473,31553,31830,173782,6487,2384,150153,56837,67896,159879,105233,55099,151531,17320,28346,162587,56680,168750,105231,105226,22606,166353,31147,54355,1964,1946,50160,56079,39065,39400,1233,620,98378,16605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4:00Z</dcterms:created>
  <dc:creator>Administrator</dc:creator>
  <dc:description/>
  <cp:keywords/>
  <dc:language>en-US</dc:language>
  <cp:lastModifiedBy>Administrator</cp:lastModifiedBy>
  <dcterms:modified xsi:type="dcterms:W3CDTF">2018-11-22T01:29:00Z</dcterms:modified>
  <cp:revision>2</cp:revision>
  <dc:subject/>
  <dc:title/>
</cp:coreProperties>
</file>