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bookmarkEnd w:id="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3" w:name="OLE_LINK2"/>
            <w:bookmarkEnd w:id="3"/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4" w:name="OLE_LINK4"/>
            <w:bookmarkEnd w:id="4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5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18-11-21T10:18:39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