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罗氏血糖仪、试纸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公司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损失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1-20T13:50:00Z</cp:lastPrinted>
  <dcterms:modified xsi:type="dcterms:W3CDTF">2018-11-21T09:40:2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