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三强西路店申请李红莉罚款从工资扣公文</w:t>
            </w:r>
          </w:p>
        </w:tc>
      </w:tr>
      <w:tr>
        <w:trPr>
          <w:trHeight w:val="23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强西路店</w:t>
            </w:r>
            <w:r>
              <w:rPr>
                <w:sz w:val="24"/>
                <w:szCs w:val="20"/>
              </w:rPr>
              <w:t>李红莉重点品种（二）罚款</w:t>
            </w:r>
            <w:r>
              <w:rPr>
                <w:sz w:val="24"/>
                <w:szCs w:val="20"/>
              </w:rPr>
              <w:t>61</w:t>
            </w:r>
            <w:r>
              <w:rPr>
                <w:sz w:val="24"/>
                <w:szCs w:val="20"/>
              </w:rPr>
              <w:t>元申请在她本人工资里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细如下表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53975</wp:posOffset>
                      </wp:positionV>
                      <wp:extent cx="5842000" cy="449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59"/>
                                    <w:gridCol w:w="4082"/>
                                    <w:gridCol w:w="2559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罚款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扣款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红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重点品种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pt;height:35.4pt;mso-wrap-distance-left:9pt;mso-wrap-distance-right:9pt;mso-wrap-distance-top:0pt;mso-wrap-distance-bottom:0pt;margin-top:4.25pt;mso-position-vertical-relative:text;margin-left: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59"/>
                              <w:gridCol w:w="4082"/>
                              <w:gridCol w:w="2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罚款明细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扣款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红莉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点品种（二）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妥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袁媛</w:t>
            </w:r>
          </w:p>
        </w:tc>
      </w:tr>
      <w:tr>
        <w:trPr>
          <w:trHeight w:val="24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红莉未按正常流程离职，情况属实，请从工资里扣除罚款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贾兰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18/11/21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21T09:38:5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