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锦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1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城大道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成汉南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6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系列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，罐装系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第二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27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1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未达到任务惩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于春莲</w:t>
      </w:r>
      <w:r>
        <w:rPr>
          <w:rFonts w:ascii="宋体" w:hAnsi="宋体" w:cs="宋体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2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11-21T07:54:03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