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三强西路店申请李红莉罚款从工资扣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工李红莉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在我店上班两个星期，重点品种（二）罚款</w:t>
            </w:r>
            <w:r>
              <w:rPr>
                <w:sz w:val="24"/>
                <w:szCs w:val="20"/>
              </w:rPr>
              <w:t>61</w:t>
            </w:r>
            <w:r>
              <w:rPr>
                <w:sz w:val="24"/>
                <w:szCs w:val="20"/>
              </w:rPr>
              <w:t>元，申请在她本人工资里扣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11-21T07:2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