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标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万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王晗、杨静思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玉英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晓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职后效期及重点品种等赔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工资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文呈报</w:t>
            </w:r>
          </w:p>
        </w:tc>
      </w:tr>
      <w:tr>
        <w:trPr>
          <w:trHeight w:val="98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：万宇店王晗、杨静思、邓玉英、何晓蝶离职后效期及重点品种等赔付明细如下表：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  <w:gridCol w:w="994"/>
              <w:gridCol w:w="1414"/>
              <w:gridCol w:w="994"/>
              <w:gridCol w:w="2202"/>
              <w:gridCol w:w="2982"/>
              <w:gridCol w:w="994"/>
            </w:tblGrid>
            <w:tr>
              <w:trPr>
                <w:trHeight w:val="879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门店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扣款金额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i w:val="false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没有赔付的请填写“无”）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扣款明细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i w:val="false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请将扣款的内容及明细金额填写完整）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扣款明细金额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32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王晗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77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日盘点赔付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70.2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节活动罚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7.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师节活动罚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效期赔付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2.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重点品种二考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美团外卖未及时接单，导致丢单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日盘点赔付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中山中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静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乐陶陶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73.4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重点品种二考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中山中智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乐陶陶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金牌罚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5.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效期赔付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27.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未播放语音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美团外卖未及时接单，导致丢单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节活动罚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7.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教师节活动罚款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39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邓玉英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日盘点赔付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92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何晓蝶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万宇店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77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日盘点赔付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77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为万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王晗、杨静思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玉英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晓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职后效期及重点品种等赔付，共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97.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。扣除后，请发放杨静思、邓玉英、何晓蝶剩余工资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妥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南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兰</w:t>
            </w:r>
          </w:p>
        </w:tc>
      </w:tr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部领导意见：</w:t>
            </w:r>
          </w:p>
        </w:tc>
      </w:tr>
      <w:tr>
        <w:trPr>
          <w:trHeight w:val="1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8-11-21T03:46:23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