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0"/>
        <w:gridCol w:w="2695"/>
        <w:gridCol w:w="975"/>
        <w:gridCol w:w="1350"/>
        <w:gridCol w:w="700"/>
        <w:gridCol w:w="880"/>
        <w:gridCol w:w="1280"/>
        <w:gridCol w:w="2000"/>
        <w:gridCol w:w="23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河北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银河北街</w:t>
            </w:r>
            <w:r>
              <w:rPr>
                <w:sz w:val="24"/>
              </w:rPr>
              <w:t>208-210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志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6252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沙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沙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志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6794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8504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313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浣花滨河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浣花滨河路</w:t>
            </w:r>
            <w:r>
              <w:rPr>
                <w:sz w:val="24"/>
              </w:rPr>
              <w:t>1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-620563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082747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枣子巷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枣子巷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7893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28775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融名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二环路北四段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313199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8-832670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马超东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兴乐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39202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8928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顺和街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侯区顺和街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12</w:t>
            </w:r>
            <w:r>
              <w:rPr>
                <w:sz w:val="24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月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5100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80748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龙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高新区土龙路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9924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28695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十二桥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十二桥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26022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823406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新繁镇繁江北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新繁镇繁江北路</w:t>
            </w:r>
            <w:r>
              <w:rPr>
                <w:sz w:val="24"/>
              </w:rPr>
              <w:t>115.117.11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朝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30898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4358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55902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交大第三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</w:rPr>
              <w:t>成都市金牛区交大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7937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806676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51266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蓉北商贸大道二段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61539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8550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河源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蓉北商贸大道二段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31266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85509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街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光华村街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3246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80804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苑东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黄苑东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875300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17026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萃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侯区聚萃街</w:t>
            </w:r>
            <w:r>
              <w:rPr>
                <w:sz w:val="24"/>
              </w:rPr>
              <w:t>377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1098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113860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森北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森北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0126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687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子山店太极大药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羊子山西路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号太极大药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红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43887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0102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东路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梦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3340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814266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林一街店太极大药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西林一街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太极大药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804193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804193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1T02:21:0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